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9" w:before="40" w:after="0"/>
        <w:ind w:left="2583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Allegato c) – Criteri di valutazione curriculum</w:t>
      </w:r>
    </w:p>
    <w:p>
      <w:pPr>
        <w:pStyle w:val="Normal"/>
        <w:spacing w:lineRule="exact" w:line="189" w:before="40" w:after="0"/>
        <w:ind w:left="2583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exact" w:line="189" w:before="40" w:after="0"/>
        <w:ind w:left="2583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exact" w:line="189" w:before="40" w:after="0"/>
        <w:ind w:left="2583" w:right="-20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40" w:after="0"/>
        <w:ind w:right="-82" w:hanging="0"/>
        <w:jc w:val="center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CRITERI DI SELEZIONE E RECLUTAMENTO PERSONALE ATA</w:t>
      </w:r>
    </w:p>
    <w:p>
      <w:pPr>
        <w:pStyle w:val="Normal"/>
        <w:spacing w:lineRule="auto" w:line="240" w:before="4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profilo Collaboratore Scolastico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032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3"/>
        <w:gridCol w:w="533"/>
        <w:gridCol w:w="2666"/>
      </w:tblGrid>
      <w:tr>
        <w:trPr>
          <w:trHeight w:val="559" w:hRule="exact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70" w:before="0" w:after="0"/>
              <w:ind w:left="97" w:right="-20" w:hanging="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Titoli di studio (N.B. Il punteggio è attribuito per un solo titolo)</w:t>
            </w:r>
          </w:p>
        </w:tc>
      </w:tr>
      <w:tr>
        <w:trPr>
          <w:trHeight w:val="524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0"/>
              <w:ind w:left="97" w:right="-20" w:hanging="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Diploma di istruzione secondaria di 2° grad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0"/>
              <w:ind w:left="97" w:right="-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unti 10</w:t>
            </w:r>
          </w:p>
        </w:tc>
      </w:tr>
      <w:tr>
        <w:trPr>
          <w:trHeight w:val="547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0"/>
              <w:ind w:right="-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Attestato di qualifica professionale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0"/>
              <w:ind w:left="97" w:right="-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unti 5</w:t>
            </w:r>
          </w:p>
        </w:tc>
      </w:tr>
      <w:tr>
        <w:trPr>
          <w:trHeight w:val="360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0"/>
              <w:ind w:left="97" w:right="-20" w:hanging="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Diploma di istruzione secondaria di primo grad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0"/>
              <w:ind w:left="97" w:right="-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unti 2</w:t>
            </w:r>
          </w:p>
        </w:tc>
      </w:tr>
      <w:tr>
        <w:trPr>
          <w:trHeight w:val="536" w:hRule="exact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itoli di servizio</w:t>
            </w:r>
          </w:p>
        </w:tc>
      </w:tr>
      <w:tr>
        <w:trPr>
          <w:trHeight w:val="543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Anzianità di servizio svolto nel profili/ruolo di attuale appartenenz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97" w:right="218" w:hanging="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Punti 1 per ogni anno max 10</w:t>
            </w:r>
          </w:p>
        </w:tc>
      </w:tr>
      <w:tr>
        <w:trPr>
          <w:trHeight w:val="537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Servizio continuativo prestato nell’Istituto Comprensivo di Muro Lecce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218" w:hanging="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Punti 1per ogni anno max 10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before="0" w:after="20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1:00Z</dcterms:created>
  <dc:creator>User</dc:creator>
  <dc:description/>
  <cp:keywords/>
  <dc:language>en-US</dc:language>
  <cp:lastModifiedBy>User</cp:lastModifiedBy>
  <dcterms:modified xsi:type="dcterms:W3CDTF">2019-02-04T07:39:00Z</dcterms:modified>
  <cp:revision>6</cp:revision>
  <dc:subject/>
  <dc:title>Allegato c) – Criteri di valutazione curriculum</dc:title>
</cp:coreProperties>
</file>