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ALLEGATO A – Domanda di partecipazione Sele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stituto Comprensivo Muro Leccese</w:t>
      </w:r>
    </w:p>
    <w:p>
      <w:pPr>
        <w:pStyle w:val="Normal"/>
        <w:ind w:left="5103" w:hanging="0"/>
        <w:jc w:val="both"/>
        <w:rPr/>
      </w:pPr>
      <w:r>
        <w:rPr>
          <w:rFonts w:cs="Arial" w:ascii="Book Antiqua" w:hAnsi="Book Antiqua"/>
          <w:sz w:val="22"/>
          <w:szCs w:val="22"/>
        </w:rPr>
        <w:t>Via Martiri d’Otranto s.n.c</w:t>
      </w:r>
    </w:p>
    <w:p>
      <w:pPr>
        <w:pStyle w:val="Normal"/>
        <w:ind w:left="5103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3036 MURO LECCESE 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>DOMANDA DI PARTECIPAZIONE SELEZIONE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l/la sottoscritt_ 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nat_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 ______/_____/______ e residente a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n via ____________________________________ n. ______  CAP.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.F. _________________________________ tel.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-mail 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ocente di scuola ______________________________________________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n riferimento all’avviso interno per la selezione della figura professionale di Esperto per le attività connesse con i percorsi formativi relativi al Progetto </w:t>
      </w:r>
      <w:r>
        <w:rPr>
          <w:rFonts w:cs="Calibri" w:ascii="Book Antiqua" w:hAnsi="Book Antiqua"/>
          <w:b/>
          <w:color w:val="000000"/>
          <w:sz w:val="22"/>
          <w:szCs w:val="22"/>
        </w:rPr>
        <w:t>10.2.2A -FSEPON –PU-2018-764</w:t>
      </w:r>
      <w:r>
        <w:rPr>
          <w:rFonts w:cs="Arial" w:ascii="Book Antiqua" w:hAnsi="Book Antiqua"/>
          <w:sz w:val="22"/>
          <w:szCs w:val="22"/>
        </w:rPr>
        <w:t xml:space="preserve"> - Per la scuola – competenze e ambienti per l’apprendimento” 2014-2020 di cui all’avviso pubblico </w:t>
      </w:r>
      <w:r>
        <w:rPr>
          <w:rFonts w:cs="Calibri" w:ascii="Book Antiqua" w:hAnsi="Book Antiqua"/>
          <w:color w:val="000000"/>
          <w:sz w:val="22"/>
          <w:szCs w:val="22"/>
        </w:rPr>
        <w:t>Prot. AOODGEFID/2669 del 03/03/2017 per lo Sviluppo del pensiero logico e computazionale e della creatività digitale e delle competenze di “cittadinanza digitale”</w:t>
      </w:r>
      <w:r>
        <w:rPr>
          <w:rFonts w:eastAsia="Calibri" w:cs="Arial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presenta istanza per l’eventuale conferimento di incarico quale ESPERTO nei seguenti moduli (contrassegnare con una X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25"/>
        <w:gridCol w:w="4961"/>
      </w:tblGrid>
      <w:tr>
        <w:trPr/>
        <w:tc>
          <w:tcPr>
            <w:tcW w:w="9801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Codice Progetto</w:t>
            </w: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10.2.2A-FSEPON-PU-2018-764 </w:t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Coding is fun 1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Obiettivo Certificazione EIPASS Basic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Coding is fun 2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L’ABECEDARIO del cittadino digitale.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 Antiqua" w:hAnsi="Book Antiqua"/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 allegare fotocopia del proprio documento di riconosciment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48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48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748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ata,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TABELLA RIASSUNTIVA PER LA VALUTAZIONE DEI TIT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Diploma di Laurea specifico </w:t>
            </w:r>
            <w:r>
              <w:rPr>
                <w:rFonts w:cs="Arial" w:ascii="Book Antiqua" w:hAnsi="Book Antiqua"/>
                <w:sz w:val="20"/>
                <w:szCs w:val="20"/>
              </w:rPr>
              <w:t>(Quadriennale o specialistica/magistral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azione fino a 107/110 - pt 8; Votazione 108 a 110/110 - pt 10; Votazione 110/110 e lode - pt 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Defaul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urea triennale specifica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eggio non cumulabile con il punto A se si tratta della stessa classe di laurea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Diploma di istruzione secondaria di II grado specifico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(valutabile in mancanza della laurea e non cumulabile con i punti A e B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Corso post-laurea afferente la tipologia dell’intervento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8"/>
                <w:szCs w:val="18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8"/>
                <w:szCs w:val="18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1 fino a 3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perienze di docenza in progetti PON – POR coerenti con le attività previste (della durata di almeno 30 ore) </w:t>
            </w: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perienze di tutoraggio in progetti PON – POR coerenti con le attività previste (della durata di almeno 30 ore) </w:t>
            </w: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Esperienze di formazione coerenti con le attività previste (della durata di almeno 30 ore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Certificazione di competenze informatico/tecnologic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(punti 1 fino a 2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formazione/aggiornamento coerenti con le attività previste(della durata di almeno 25 ore)</w:t>
            </w:r>
            <w:r>
              <w:rPr>
                <w:sz w:val="16"/>
                <w:szCs w:val="16"/>
              </w:rPr>
              <w:t xml:space="preserve"> (punti 5 fino a 1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>
          <w:sz w:val="18"/>
          <w:szCs w:val="22"/>
        </w:rPr>
        <w:t xml:space="preserve">(firma)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color w:val="0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60" w:after="260"/>
      <w:textAlignment w:val="baseline"/>
      <w:outlineLvl w:val="2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8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80"/>
      <w:sz w:val="8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Tahoma" w:hAnsi="Tahoma" w:cs="Tahoma"/>
      <w:b/>
      <w:color w:val="008080"/>
      <w:sz w:val="36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color w:val="008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/>
      <w:ind w:left="240" w:hanging="240"/>
      <w:jc w:val="both"/>
    </w:pPr>
    <w:rPr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008080"/>
      <w:sz w:val="3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autoSpaceDE w:val="false"/>
      <w:ind w:right="5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7:00Z</dcterms:created>
  <dc:creator>..</dc:creator>
  <dc:description/>
  <cp:keywords/>
  <dc:language>en-US</dc:language>
  <cp:lastModifiedBy>User</cp:lastModifiedBy>
  <cp:lastPrinted>2018-03-10T11:40:00Z</cp:lastPrinted>
  <dcterms:modified xsi:type="dcterms:W3CDTF">2019-01-16T07:55:00Z</dcterms:modified>
  <cp:revision>3</cp:revision>
  <dc:subject/>
  <dc:title>Allegato A</dc:title>
</cp:coreProperties>
</file>