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ALLEGATO a) “Istanza di partecipazione BANDO  REFERENTE PER LA VALUTAZIO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: </w:t>
      </w:r>
      <w:r>
        <w:rPr>
          <w:rFonts w:cs="Calibri" w:ascii="Book Antiqua" w:hAnsi="Book Antiqua"/>
          <w:color w:val="000000"/>
          <w:sz w:val="22"/>
          <w:szCs w:val="22"/>
        </w:rPr>
        <w:t>Fondi Strutturali Europei – Programma Operativo Nazionale “Per la scuola, competenze e ambienti per l’apprendimento” 2014-2020. Avviso Prot. AOODGEFID/2669 del 03/03/2017 per lo Sviluppo del pensiero logico e computazionale e della creatività digitale e delle competenze di “cittadinanza digitale” , a supporto dell’offerta formativa. Asse I- Istruzione-Fondo Sociale Europeo (FSE) Obiettivo Specifico 10.2 Miglioramento delle competenze chiave degli allievi –Azione 10.2.2 –azioni di integrazione e potenziamento delle aree disciplinari di base-Sottoazione 10.2.2A -Competenze di base. Titolo del  progetto “</w:t>
      </w:r>
      <w:r>
        <w:rPr>
          <w:rFonts w:cs="Calibri" w:ascii="Book Antiqua" w:hAnsi="Book Antiqua"/>
          <w:b/>
          <w:color w:val="000000"/>
          <w:sz w:val="22"/>
          <w:szCs w:val="22"/>
        </w:rPr>
        <w:t>Atelier digitali</w:t>
      </w:r>
      <w:r>
        <w:rPr>
          <w:rFonts w:cs="Calibri" w:ascii="Book Antiqua" w:hAnsi="Book Antiqua"/>
          <w:color w:val="000000"/>
          <w:sz w:val="22"/>
          <w:szCs w:val="22"/>
        </w:rPr>
        <w:t xml:space="preserve">” Codice identificativo </w:t>
      </w:r>
      <w:r>
        <w:rPr>
          <w:rFonts w:cs="Calibri" w:ascii="Book Antiqua" w:hAnsi="Book Antiqua"/>
          <w:b/>
          <w:color w:val="000000"/>
          <w:sz w:val="22"/>
          <w:szCs w:val="22"/>
        </w:rPr>
        <w:t>Progetto 10.2.2A -FSEPON –PU-2018-764-CUP H64F17000150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widowControl w:val="false"/>
        <w:ind w:right="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anda di partecipazione alla selezione del REFERENTE PER LA VALUTA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dell’I.C.  MURO LECCESE</w:t>
        <w:tab/>
        <w:tab/>
        <w:tab/>
        <w:tab/>
        <w:tab/>
        <w:tab/>
        <w:tab/>
        <w:tab/>
        <w:tab/>
        <w:t xml:space="preserve">          Via Martiri d'Otrant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73036 MURO LECCES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..…………..C.F. 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.…………………….. il …….........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.. Cell…………………….. e-mail ………………………….......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a visione dell’avviso interno prot. n. …………. del ……………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22"/>
          <w:szCs w:val="22"/>
        </w:rPr>
        <w:t xml:space="preserve">REFERENTE PER LA VALUTAZIONE </w:t>
      </w:r>
      <w:r>
        <w:rPr>
          <w:rFonts w:cs="Arial" w:ascii="Arial" w:hAnsi="Arial"/>
          <w:sz w:val="22"/>
          <w:szCs w:val="22"/>
        </w:rPr>
        <w:t xml:space="preserve">relativamente al seguente modulo proget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.2.2A -FSEPON –PU-2018-764-CUP H64F17000150007 </w:t>
      </w:r>
      <w:r>
        <w:rPr>
          <w:rFonts w:cs="Arial" w:ascii="Arial" w:hAnsi="Arial"/>
          <w:sz w:val="22"/>
          <w:szCs w:val="22"/>
        </w:rPr>
        <w:t>comprendente n. 4 modu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etenze di base 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2.2A -FSEPON –PU-2018-764-CUP H64F17000150007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rendente nr. 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dul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 cittadino …………........…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 in godimento dei diritti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prestare servizio presso l’Istituto Comprensivo di Muro Lecc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i non aver subito condanne penali ovvero di avere i seguenti provvedimenti penali pendenti…............................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titol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er i titoli di studio indicare diploma o tipo di laurea e  voto; per i titoli professionali specificare l’esperienza; compilare la tabella dei titoli da valutare  (</w:t>
      </w:r>
      <w:r>
        <w:rPr>
          <w:rFonts w:cs="Arial" w:ascii="Arial" w:hAnsi="Arial"/>
          <w:b/>
          <w:sz w:val="22"/>
          <w:szCs w:val="22"/>
        </w:rPr>
        <w:t>allegato b</w:t>
      </w:r>
      <w:r>
        <w:rPr>
          <w:rFonts w:cs="Arial" w:ascii="Arial" w:hAnsi="Arial"/>
          <w:sz w:val="22"/>
          <w:szCs w:val="22"/>
        </w:rPr>
        <w:t>) e l'autodichiarazione del possesso delle competenze informatiche per la gestione della piattaforma GPU (</w:t>
      </w:r>
      <w:r>
        <w:rPr>
          <w:rFonts w:cs="Arial" w:ascii="Arial" w:hAnsi="Arial"/>
          <w:b/>
          <w:sz w:val="22"/>
          <w:szCs w:val="22"/>
        </w:rPr>
        <w:t>allegato c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urriculum vitae (obbligatorio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dei titoli da valutare (allegato b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todichiarazione del possesso di competenze informatiche per la gestione della piattaforma GPU(allegato c obbligatori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b – Scheda autovalutazio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rPr/>
      </w:pPr>
      <w:bookmarkStart w:id="2" w:name="OLE_LINK9"/>
      <w:bookmarkStart w:id="3" w:name="OLE_LINK8"/>
      <w:bookmarkEnd w:id="2"/>
      <w:bookmarkEnd w:id="3"/>
      <w:r>
        <w:rPr>
          <w:rFonts w:cs="Arial" w:ascii="Arial" w:hAnsi="Arial"/>
          <w:sz w:val="22"/>
          <w:szCs w:val="22"/>
        </w:rPr>
        <w:t>Il candidato deve dichiarare i titoli posseduti e determinarne il punteggio considerando le griglie di valutazione riportate nell’</w:t>
      </w: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567"/>
        <w:gridCol w:w="1803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ssegnati dalla commissione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Requisito indispensabile     : Esperienza utilizzo piattaforma PON FSE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OLI DI STUDI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itolo di studio valido per l'insegnamento nell'ordine scolastico di riferimento (Cfr. Griglia del bando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ltro titolo di studio di livello pari o superio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pt. per ogni titol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OLI PROFESSIONA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sperienza di referente per la valutazione/progettazione/ coordinamento relativa ad interventi finanziati con il FSE /FES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5 pt per ogni titolo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sperienza di referente per la valutazione/ progettazione/ coordinamento relativa ad interventi finanziati con fondi nazionali regionali e/o provincial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ree a rischio e/o a forte processo immigratorio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pt per ogni titol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______________________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a di referente prove INVALSI/Componente nucleo interno  di valutazione </w:t>
            </w:r>
            <w:r>
              <w:rPr>
                <w:rFonts w:cs="Arial" w:ascii="Arial" w:hAnsi="Arial"/>
                <w:sz w:val="16"/>
                <w:szCs w:val="16"/>
              </w:rPr>
              <w:t>(1pt per ogni titol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petenze informatiche certificat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ECDL o titolo superiore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6 punt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Partecipazione documentata a corsi di informatica della durata di almeno 25 or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 pt per ogni cors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c) – Autodichiarazione di possesso competenze informatiche gestione GP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Calibri" w:ascii="Book Antiqua" w:hAnsi="Book Antiqua"/>
          <w:color w:val="000000"/>
          <w:sz w:val="22"/>
          <w:szCs w:val="22"/>
        </w:rPr>
        <w:t>Fondi Strutturali Europei – Programma Operativo Nazionale “Per la scuola, competenze e ambienti per l’apprendimento” 2014-2020. Avviso Prot. AOODGEFID/2669 del 03/03/2017 per lo Sviluppo del pensiero logico e computazionale e della creatività digitale e delle competenze di “cittadinanza digitale” , a supporto dell’offerta formativa. Asse I- Istruzione-Fondo Sociale Europeo (FSE) Obiettivo Specifico 10.2 Miglioramento delle competenze chiave degli allievi –Azione 10.2.2 –azioni di integrazione e potenziamento delle aree disciplinari di base-Sottoazione 10.2.2A -Competenze di base. Titolo del  progetto “</w:t>
      </w:r>
      <w:r>
        <w:rPr>
          <w:rFonts w:cs="Calibri" w:ascii="Book Antiqua" w:hAnsi="Book Antiqua"/>
          <w:b/>
          <w:color w:val="000000"/>
          <w:sz w:val="22"/>
          <w:szCs w:val="22"/>
        </w:rPr>
        <w:t>Atelier digitali</w:t>
      </w:r>
      <w:r>
        <w:rPr>
          <w:rFonts w:cs="Calibri" w:ascii="Book Antiqua" w:hAnsi="Book Antiqua"/>
          <w:color w:val="000000"/>
          <w:sz w:val="22"/>
          <w:szCs w:val="22"/>
        </w:rPr>
        <w:t xml:space="preserve">” Codice identificativo </w:t>
      </w:r>
      <w:r>
        <w:rPr>
          <w:rFonts w:cs="Calibri" w:ascii="Book Antiqua" w:hAnsi="Book Antiqua"/>
          <w:b/>
          <w:color w:val="000000"/>
          <w:sz w:val="22"/>
          <w:szCs w:val="22"/>
        </w:rPr>
        <w:t>Progetto 10.2.2A -FSEPON –PU-2018-764-CUP H64F17000150007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viso interno selezione REFERENTE PER LA VALUTAZION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2"/>
        <w:widowControl w:val="false"/>
        <w:ind w:left="-709" w:right="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dell’I.C.  MURO LECCESE</w:t>
        <w:tab/>
        <w:tab/>
        <w:tab/>
        <w:tab/>
        <w:tab/>
        <w:tab/>
        <w:tab/>
        <w:tab/>
        <w:tab/>
        <w:t xml:space="preserve">          Via Martiri d'Otrant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73036 MURO LECCES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..…………..C.F. 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.…………………….. il …….........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.. Cell…………………….. e-mail ………………………….......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. Cap. ……………… città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a visione dell’avviso interno prot. n. …………. del …………………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didato alla selezione interne per l'attribuzione dell'incarico di Referente per la Valuta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in possesso delle competenze informatiche per la gestione della piattaforma GPU progetto PON </w:t>
      </w:r>
      <w:r>
        <w:rPr>
          <w:rFonts w:cs="Arial" w:ascii="Arial" w:hAnsi="Arial"/>
          <w:color w:val="000000"/>
          <w:sz w:val="22"/>
          <w:szCs w:val="22"/>
        </w:rPr>
        <w:t xml:space="preserve">Competenze di base - </w:t>
      </w:r>
      <w:r>
        <w:rPr>
          <w:rFonts w:cs="Calibri" w:ascii="Book Antiqua" w:hAnsi="Book Antiqua"/>
          <w:b/>
          <w:color w:val="000000"/>
          <w:sz w:val="22"/>
          <w:szCs w:val="22"/>
        </w:rPr>
        <w:t>Progetto 10.2.2A -FSEPON –PU-2018-764-CUP H64F17000150007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ente n. 4 modu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,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Verdana" w:hAnsi="Verdana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2:00Z</dcterms:created>
  <dc:creator>Michele Valentini</dc:creator>
  <dc:description/>
  <cp:keywords/>
  <dc:language>en-US</dc:language>
  <cp:lastModifiedBy>User</cp:lastModifiedBy>
  <cp:lastPrinted>2018-09-19T11:56:00Z</cp:lastPrinted>
  <dcterms:modified xsi:type="dcterms:W3CDTF">2019-01-25T10:12:00Z</dcterms:modified>
  <cp:revision>2</cp:revision>
  <dc:subject/>
  <dc:title>  ALLEGATO a) “Istanza di partecipazione BANDO  REFERENTE PER LA VALUTAZIONE</dc:title>
</cp:coreProperties>
</file>